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524-2001/202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ЧНОЕ РЕШЕН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6 октября 2024 года                                                               г. Нефтеюга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секретаре Соковой Н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ого истца ООО «Триумф» (заявление о рассмотрении дело в отсутствии представителя), ответчика Кузькина Ю.В. (причина неявки неизвестна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в открытом судебном заседании гражданское дело по иску ООО «Триумф» к Кузькину Ю.В. о взыскании задолженности за эвакуацию и хранение задержанного транспортного средства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199 Гражданского процессуального кодекса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ковые требования ООО «Триумф» к Кузькину Ю.В. о взыскании задолженности за эвакуацию и хранение задержанного транспортного средства</w:t>
      </w:r>
      <w:r>
        <w:rPr>
          <w:bCs/>
          <w:sz w:val="26"/>
          <w:szCs w:val="26"/>
        </w:rPr>
        <w:t xml:space="preserve"> - удовлетворить.</w:t>
      </w:r>
    </w:p>
    <w:p>
      <w:pPr>
        <w:pStyle w:val="Normal"/>
        <w:ind w:hanging="3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зыскать с Кузькина Ю.В., * года рождения, уроженца *, паспортные данные: *, в пользу ООО «Триумф» (ИНН 6450079523) задолженность за эвакуацию и хранение задержанного транспортного средства в размере 4 270 руб., расходы по уплате госпошлины в размере 400 руб., почтовые расходы в размере 87 руб., расходы на оплату услуг представителя в размере 5 000 руб., ВСЕГО: 9 757 (девять тысяч семьсот пятьдесят семь)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 Е.З. Буш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9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